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ndung von rbb betr. Hr. E.-O.-Schönema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 26.10.2014 | 18:32 | Theodo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 Zwangsaussiedlung in Lenz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eodor erzählt die Geschichte eines Elektroingenieurs aus Lenzen, der sein Haus und sein Geschäft im Oktober 1961 innerhalb weniger Stunden verlassen musste, mit seiner ganzen Familie. Nicht, weil es in einer 5-Kilometer-Sperrzone zur Westgrenze lag, sondern weil er als politisch nicht zuverlässig ga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wurde dafür nie entschädigt - da er formal nie enteignet war. Mit solchen Umsiedlungsaktionen, Deckname "Festigung", entfernte die Staatsmacht 1961 Tausende DDR-Bürger, die sie für nicht linientreu hielt, aus dem Grenzgebie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Link:</w:t>
      </w:r>
    </w:p>
    <w:p>
      <w:pPr>
        <w:pStyle w:val="Normal"/>
        <w:widowControl/>
        <w:bidi w:val="0"/>
        <w:spacing w:lineRule="auto" w:line="276" w:before="0" w:after="200"/>
        <w:rPr/>
      </w:pPr>
      <w:r>
        <w:rPr/>
        <w:t>http://www.rbb-online.de/theodor/archiv/20141026_1832/1.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4:00Z</dcterms:created>
  <dc:creator>privat</dc:creator>
  <dc:description/>
  <dc:language>en-US</dc:language>
  <cp:lastModifiedBy>privat</cp:lastModifiedBy>
  <dcterms:modified xsi:type="dcterms:W3CDTF">2014-11-14T09:36:00Z</dcterms:modified>
  <cp:revision>2</cp:revision>
  <dc:subject/>
  <dc:title/>
</cp:coreProperties>
</file>